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Дяченко Тетяною Миколаївною житлової секції №28 в гуртожитку будинку №11 на вулиці Молодіжна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Дяченко Т.М., зареєстровану 28.12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, із доплатою за надлишкову загальну  площу, Дяченко Тетяні Миколаївні житлову секцію №28, житловою  площею  27,0 кв.м, загальною площею 44,6 кв.м, в гуртожитку будинку №11 на вулиці Молодіжн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житлової секції №28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гуртожитку будинку №11 на вулиці Молодіжна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ind w:right="-1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8" w:name="_Hlk119572686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 xml:space="preserve">   Денис КРАВЧЕ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textAlignment w:val="auto"/>
        <w:rPr>
          <w:sz w:val="24"/>
          <w:szCs w:val="24"/>
          <w:lang w:val="uk-UA"/>
        </w:rPr>
      </w:pPr>
      <w:bookmarkStart w:id="9" w:name="_Hlk119572686"/>
      <w:r>
        <w:rPr>
          <w:rFonts w:cs="Times New Roman CYR" w:ascii="Times New Roman CYR" w:hAnsi="Times New Roman CYR"/>
          <w:lang w:val="uk-UA"/>
        </w:rPr>
        <w:t>СЕЗОНЕНКО Ірина, 5-62-86</w:t>
      </w:r>
      <w:bookmarkEnd w:id="9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___»_______2024  №_____</w:t>
      </w:r>
      <w:r>
        <w:rPr>
          <w:b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житлової секції №28 в гуртожитку будинку №11 на вулиці Молодіжна в місті Южноукраїнську Вознесенського району Миколаївської області, що приватизується Дяченко Т.М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житлової секції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44,6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житловій секції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М х 21= 1 х 21,0 кв.м = </w:t>
      </w:r>
      <w:r>
        <w:rPr>
          <w:sz w:val="24"/>
          <w:szCs w:val="24"/>
          <w:u w:val="single"/>
          <w:lang w:val="uk-UA"/>
        </w:rPr>
        <w:t>21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44,6 – 21,0 = </w:t>
      </w:r>
      <w:r>
        <w:rPr>
          <w:sz w:val="24"/>
          <w:szCs w:val="24"/>
          <w:u w:val="single"/>
          <w:lang w:val="uk-UA"/>
        </w:rPr>
        <w:t>23,6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житлово</w:t>
      </w:r>
      <w:r>
        <w:rPr>
          <w:sz w:val="24"/>
          <w:szCs w:val="24"/>
          <w:lang w:val="uk-UA"/>
        </w:rPr>
        <w:t>ї секції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3,6 х 0,18 = </w:t>
      </w:r>
      <w:r>
        <w:rPr>
          <w:sz w:val="24"/>
          <w:szCs w:val="24"/>
          <w:u w:val="single"/>
          <w:lang w:val="uk-UA"/>
        </w:rPr>
        <w:t>4,25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у секцію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2268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7:00Z</dcterms:created>
  <dc:creator>Usata</dc:creator>
  <dc:description/>
  <cp:keywords/>
  <dc:language>en-US</dc:language>
  <cp:lastModifiedBy>Admin</cp:lastModifiedBy>
  <cp:lastPrinted>2024-01-03T08:34:00Z</cp:lastPrinted>
  <dcterms:modified xsi:type="dcterms:W3CDTF">2024-01-09T12:15:00Z</dcterms:modified>
  <cp:revision>4</cp:revision>
  <dc:subject/>
  <dc:title> </dc:title>
</cp:coreProperties>
</file>